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  <w:t>Allegato 4</w:t>
      </w:r>
    </w:p>
    <w:p>
      <w:pPr>
        <w:pStyle w:val="TextBodyIndent"/>
        <w:ind w:left="2124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  <w:t>ATTUAZIONE DELL’OFFERTA REGIONALE DI ISTRUZIONE E FORMAZIONE PROFESSIONALE (DGR 549/2011)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IONI DI ORIENTAMENTO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LLE TERZE CLASSI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E SCUOLE SECONDARIE DI PRIMO GRADO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1-2012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77"/>
        <w:gridCol w:w="2903"/>
      </w:tblGrid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cuola</w:t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meccanografico</w:t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>Provincia di _________________________</w:t>
      </w:r>
    </w:p>
    <w:p>
      <w:pPr>
        <w:pStyle w:val="TextBodyIndent"/>
        <w:ind w:left="0" w:righ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/>
          <w:i/>
          <w:sz w:val="40"/>
        </w:rPr>
      </w:pPr>
      <w:r>
        <w:rPr>
          <w:i/>
          <w:sz w:val="40"/>
        </w:rPr>
        <w:t>Circondario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denza per la presentazione: _________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LLEGA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SCHEDA PREVENTIVO COSTI  allegato 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Heading4"/>
        <w:numPr>
          <w:ilvl w:val="0"/>
          <w:numId w:val="0"/>
        </w:numPr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ind w:left="0" w:right="0" w:hanging="0"/>
        <w:rPr/>
      </w:pPr>
      <w:r>
        <w:rPr>
          <w:bCs/>
          <w:szCs w:val="24"/>
        </w:rPr>
        <w:t>PROGETTO</w:t>
      </w:r>
      <w:r>
        <w:rPr/>
        <w:t xml:space="preserve"> </w:t>
      </w:r>
      <w:r>
        <w:rPr>
          <w:bCs/>
          <w:szCs w:val="24"/>
        </w:rPr>
        <w:t>DI ISTITUTO - SCHEDA INFORMATI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     2011-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50"/>
      </w:tblGrid>
      <w:tr>
        <w:trPr>
          <w:trHeight w:val="614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 TERZE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Numero classi ter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otale alunni iscritti alle classi ter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  <w:r>
              <w:rPr>
                <w:b/>
                <w:bCs/>
                <w:sz w:val="24"/>
                <w:szCs w:val="24"/>
                <w:u w:val="single"/>
              </w:rPr>
              <w:t>regolarmente</w:t>
            </w:r>
            <w:r>
              <w:rPr>
                <w:b/>
                <w:bCs/>
                <w:sz w:val="24"/>
                <w:szCs w:val="24"/>
              </w:rPr>
              <w:t xml:space="preserve"> iscritti al terzo an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  <w:r>
              <w:rPr>
                <w:b/>
                <w:bCs/>
                <w:sz w:val="24"/>
                <w:szCs w:val="24"/>
                <w:u w:val="single"/>
              </w:rPr>
              <w:t>in ritardo di uno o più anni</w:t>
            </w:r>
            <w:r>
              <w:rPr>
                <w:b/>
                <w:bCs/>
                <w:sz w:val="24"/>
                <w:szCs w:val="24"/>
              </w:rPr>
              <w:t xml:space="preserve"> iscritti al terzo an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ievi che hanno comunicato l’intenzione di volere conseguire una qualifica professionale tra gli iscritti alle classi ter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CLASSI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  <w:r>
              <w:rPr>
                <w:b/>
                <w:bCs/>
                <w:sz w:val="24"/>
                <w:szCs w:val="24"/>
                <w:u w:val="single"/>
              </w:rPr>
              <w:t>in ritardo di uno o più anni</w:t>
            </w:r>
            <w:r>
              <w:rPr>
                <w:b/>
                <w:bCs/>
                <w:sz w:val="24"/>
                <w:szCs w:val="24"/>
              </w:rPr>
              <w:t xml:space="preserve"> iscritti alle prime clas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in ritardo di uno o più anni</w:t>
            </w:r>
            <w:r>
              <w:rPr>
                <w:b/>
                <w:bCs/>
                <w:sz w:val="24"/>
                <w:szCs w:val="24"/>
              </w:rPr>
              <w:t xml:space="preserve"> iscritti alle seconde clas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4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(W1)" w:ascii="Times New (W1)" w:hAnsi="Times New (W1)"/>
          <w:szCs w:val="24"/>
        </w:rPr>
        <w:t>Sezione A</w:t>
      </w:r>
      <w:r>
        <w:rPr/>
        <w:t xml:space="preserve"> - DESCRIZIONE DEL PROGETTO</w:t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. Obiettivi</w:t>
      </w:r>
      <w:r>
        <w:rPr>
          <w:sz w:val="24"/>
        </w:rPr>
        <w:t xml:space="preserve"> </w:t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gli obiettivi che si intendono raggiungere con l’attività di orientamento:</w:t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2. Azioni</w:t>
      </w:r>
    </w:p>
    <w:p>
      <w:pPr>
        <w:pStyle w:val="Normal"/>
        <w:jc w:val="both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le azioni (di orientamento) previste specificando le modalità di raccordo tra l’Istituto Scolastico e altri soggetti interessati all’azione:</w:t>
      </w:r>
    </w:p>
    <w:p>
      <w:pPr>
        <w:pStyle w:val="Normal"/>
        <w:ind w:left="709" w:right="0" w:hanging="0"/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se sono state realizzate negli anni precedenti modalità di raccordo con gli Istituti Professionali di Stato che vengono confermate per l’anno scolastico e formativo 2011-2012</w:t>
      </w:r>
    </w:p>
    <w:p>
      <w:pPr>
        <w:pStyle w:val="Normal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3. Fasi 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le fasi di attuazione dell’attività di orientamento: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  <w:u w:val="single"/>
        </w:rPr>
      </w:pPr>
      <w:r>
        <w:rPr>
          <w:rFonts w:cs="TimesNewRoman-Bold;Times New Roman" w:ascii="TimesNewRoman-Bold;Times New Roman" w:hAnsi="TimesNewRoman-Bold;Times New Roman"/>
          <w:b/>
          <w:sz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  <w:u w:val="single"/>
        </w:rPr>
      </w:pPr>
      <w:r>
        <w:rPr>
          <w:rFonts w:cs="TimesNewRoman-Bold;Times New Roman" w:ascii="TimesNewRoman-Bold;Times New Roman" w:hAnsi="TimesNewRoman-Bold;Times New Roman"/>
          <w:b/>
          <w:sz w:val="24"/>
          <w:u w:val="single"/>
        </w:rPr>
      </w:r>
    </w:p>
    <w:p>
      <w:pPr>
        <w:pStyle w:val="TextBodyIndent"/>
        <w:ind w:left="0" w:right="0" w:hanging="0"/>
        <w:rPr>
          <w:rFonts w:ascii="TimesNewRoman-Bold;Times New Roman" w:hAnsi="TimesNewRoman-Bold;Times New Roman" w:cs="TimesNewRoman-Bold;Times New Roman"/>
          <w:b/>
          <w:b/>
          <w:bCs/>
          <w:sz w:val="24"/>
          <w:u w:val="single"/>
        </w:rPr>
      </w:pPr>
      <w:r>
        <w:rPr>
          <w:rFonts w:cs="TimesNewRoman-Bold;Times New Roman" w:ascii="TimesNewRoman-Bold;Times New Roman" w:hAnsi="TimesNewRoman-Bold;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 xml:space="preserve">Descrizione e durata di ciascuna fase: </w:t>
      </w:r>
    </w:p>
    <w:p>
      <w:pPr>
        <w:pStyle w:val="Normal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sz w:val="24"/>
        </w:rPr>
      </w:pPr>
      <w:r>
        <w:rPr>
          <w:rFonts w:cs="TimesNewRoman-Bold;Times New Roman" w:ascii="TimesNewRoman-Bold;Times New Roman" w:hAnsi="TimesNewRoman-Bold;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4. Metodologie  </w:t>
      </w:r>
    </w:p>
    <w:p>
      <w:pPr>
        <w:pStyle w:val="TextBodyIndent"/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le metodologie utilizzate per l’attività di orientamento:</w:t>
      </w:r>
    </w:p>
    <w:p>
      <w:pPr>
        <w:pStyle w:val="TextBodyIndent"/>
        <w:ind w:left="0" w:right="0" w:hanging="0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  <w:szCs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5. Risultati at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dicare i risultati che si prevede di raggiungere attraverso le azioni di orient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6. Materiali prodotti 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Riportare l’indicazione dei materiali prodotti per lo svolgimento delle azioni di orientamento: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  <w:r>
        <w:br w:type="page"/>
      </w:r>
    </w:p>
    <w:p>
      <w:pPr>
        <w:pStyle w:val="Normal"/>
        <w:jc w:val="both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(W1)" w:ascii="Times New (W1)" w:hAnsi="Times New (W1)"/>
          <w:szCs w:val="24"/>
        </w:rPr>
        <w:t>Sezione B -</w:t>
      </w:r>
      <w:r>
        <w:rPr/>
        <w:t xml:space="preserve"> AZIONI DI RACCORDO E DI MONITORAG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1. Modalità di monitoraggio dell’andamento del proget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2. Esemplarità e trasferibilità dell’esper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3. Raccordo con attività realizzate da altri istitu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(W1)" w:ascii="Times New (W1)" w:hAnsi="Times New (W1)"/>
          <w:szCs w:val="24"/>
        </w:rPr>
        <w:t>Sezione C -</w:t>
      </w:r>
      <w:r>
        <w:rPr/>
        <w:t xml:space="preserve"> ATTIVITA’ DI SOSTEGNO INDIVIDUALE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 prevista, descrivere la tipologia di azione di orientamento offerta al singolo alliev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NewRoman-Bold;Times New Roman" w:hAnsi="TimesNewRoman-Bold;Times New Roman" w:cs="TimesNewRoman-Bold;Times New Roman"/>
      <w:b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7"/>
    </w:pPr>
    <w:rPr>
      <w:b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375561892z0">
    <w:name w:val="375561892z0"/>
    <w:qFormat/>
    <w:rPr>
      <w:rFonts w:ascii="Wingdings" w:hAnsi="Wingdings" w:cs="Times New Roman"/>
    </w:rPr>
  </w:style>
  <w:style w:type="character" w:styleId="375561892z1">
    <w:name w:val="375561892z1"/>
    <w:qFormat/>
    <w:rPr>
      <w:rFonts w:ascii="Wingdings 2" w:hAnsi="Wingdings 2" w:cs="Courier New"/>
    </w:rPr>
  </w:style>
  <w:style w:type="character" w:styleId="375561892z2">
    <w:name w:val="375561892z2"/>
    <w:qFormat/>
    <w:rPr>
      <w:rFonts w:ascii="StarSymbol;Arial Unicode MS" w:hAnsi="StarSymbol;Arial Unicode MS" w:cs="StarSymbol;Arial Unicode MS"/>
    </w:rPr>
  </w:style>
  <w:style w:type="character" w:styleId="375561893z0">
    <w:name w:val="375561893z0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-Bold;Times New Roman" w:hAnsi="TimesNewRoman-Bold;Times New Roman" w:cs="TimesNewRoman-Bold;Times New Roman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2:00Z</dcterms:created>
  <dc:creator>amodeo</dc:creator>
  <dc:description/>
  <dc:language>en-US</dc:language>
  <cp:lastModifiedBy>Zoppi</cp:lastModifiedBy>
  <cp:lastPrinted>2011-11-28T17:21:00Z</cp:lastPrinted>
  <dcterms:modified xsi:type="dcterms:W3CDTF">2011-11-28T16:22:00Z</dcterms:modified>
  <cp:revision>42</cp:revision>
  <dc:subject/>
  <dc:title>PROPOSTA DI SCHEDA PER PROGETTO ORGANICO DI ISTITUTO DA PRESENTARE </dc:title>
</cp:coreProperties>
</file>