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STITUTO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t. n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docenti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Consiglio di Istituto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componenti del Comitato di valutazione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Albo on line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Costituzione Comitato per la valutazione dei Docenti</w:t>
      </w:r>
    </w:p>
    <w:p>
      <w:pPr>
        <w:pStyle w:val="Default"/>
        <w:spacing w:before="113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before="113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 DIRIGENTE SCOLASTICO</w:t>
      </w:r>
    </w:p>
    <w:p>
      <w:pPr>
        <w:pStyle w:val="Default"/>
        <w:spacing w:before="0" w:after="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22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O l’art. 1, commi 126,127,128 e 129 della L. n.107/2015;</w:t>
      </w:r>
    </w:p>
    <w:p>
      <w:pPr>
        <w:pStyle w:val="Default"/>
        <w:spacing w:before="22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O l’art. 11 del T.U. di cui al D.Lvo. n. 297/1994, come mod. dall’art.1 c.129 della L. n.107/2015;</w:t>
      </w:r>
    </w:p>
    <w:p>
      <w:pPr>
        <w:pStyle w:val="Default"/>
        <w:spacing w:before="22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A la delibera del Consiglio d’Istituto assunta nella seduta del 11.12.2015;</w:t>
      </w:r>
    </w:p>
    <w:p>
      <w:pPr>
        <w:pStyle w:val="Default"/>
        <w:spacing w:before="22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O i Decreti USR Toscana n.512 del 18.12.2015 e n.521 del 29.12.2015;</w:t>
      </w:r>
    </w:p>
    <w:p>
      <w:pPr>
        <w:pStyle w:val="Default"/>
        <w:spacing w:before="22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A la delibera del Collegio docenti assunta nella seduta del 12.01.2016;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227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CRETA</w:t>
      </w:r>
    </w:p>
    <w:p>
      <w:pPr>
        <w:pStyle w:val="Default"/>
        <w:spacing w:before="22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mitato per la valutazione dei docenti è così composto:</w:t>
      </w:r>
    </w:p>
    <w:p>
      <w:pPr>
        <w:pStyle w:val="Default"/>
        <w:spacing w:before="0" w:after="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irigente Scolastic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ocente, scelto dal Collegio dei Docent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ocente, scelto dal Collegio dei Docent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ocente, scelto dal Consiglio di Istitut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Genitore, scelto dal Consiglio di Istitut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tudente, scelto dal Consiglio di Istitut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mponente esterno: Dirigente Scolastico, nominato da USR Toscana</w:t>
            </w:r>
          </w:p>
        </w:tc>
      </w:tr>
    </w:tbl>
    <w:p>
      <w:pPr>
        <w:pStyle w:val="Default"/>
        <w:spacing w:before="22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Comitato di valutazione ha durata di tre anni scolastici (2015-2018) ed è presieduto dal Dirigente Scolastico; riunirà ed opererà: </w:t>
      </w:r>
    </w:p>
    <w:p>
      <w:pPr>
        <w:pStyle w:val="Default"/>
        <w:spacing w:before="22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omposizione ristretta con la sola componente docenti, integrata dal docente con funzione di tutor, per esprimere il proprio parere sul superamento del periodo di formazione e di prova per il personale docente;</w:t>
      </w:r>
    </w:p>
    <w:p>
      <w:pPr>
        <w:pStyle w:val="Default"/>
        <w:spacing w:before="22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tutte le componenti, per l’individuazione dei criteri per la valorizzazione del merito del personale docente sulla base di quanto previsto all'art.1 c.129 della Legge 107/2015.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1076" w:hRule="atLeast"/>
        </w:trPr>
        <w:tc>
          <w:tcPr>
            <w:tcW w:w="9637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Il Dirigente Scolastico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22:00Z</dcterms:created>
  <dc:creator>Admin</dc:creator>
  <dc:description/>
  <dc:language>en-US</dc:language>
  <cp:lastModifiedBy>CIPAT_</cp:lastModifiedBy>
  <dcterms:modified xsi:type="dcterms:W3CDTF">2016-01-26T10:22:00Z</dcterms:modified>
  <cp:revision>2</cp:revision>
  <dc:subject/>
  <dc:title/>
</cp:coreProperties>
</file>