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MIGLIOR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A SE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IORITÀ- TRAGUARDI-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care sinteticamente i risultati del percorso di Autovalutazione, le priorità e i traguardi individuati nel RAV e gli obiettivi di miglioramento scel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idenziare il legame di coerenza tra le criticità rilevate e il Pd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idenziare le condizioni interne che possono favorire l’attuazione del Pd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percorrere sinteticamente come si è pervenuti alla scelta degli obiettivi (v.tappa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UCLEO DI VALUTAZIONE – CONSULENTI ESTERNI (eventual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care nominativi, ruolo e criteri di design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NCO DEGLI INTERVENTI DI MIGLIO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condo l’ordine di priorità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 SE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Compilare la seconda sezione per ciascun intervento di miglioramento </w:t>
      </w:r>
    </w:p>
    <w:p>
      <w:pPr>
        <w:pStyle w:val="Normal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440"/>
        <w:gridCol w:w="720"/>
        <w:gridCol w:w="720"/>
        <w:gridCol w:w="6505"/>
      </w:tblGrid>
      <w:tr>
        <w:trPr/>
        <w:tc>
          <w:tcPr>
            <w:tcW w:w="1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Titolo dell’intervento di miglioramento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080</wp:posOffset>
                      </wp:positionV>
                      <wp:extent cx="920242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iorità:</w:t>
                                  </w:r>
                                  <w:r>
                                    <w:rPr/>
                                    <w:t>…………………………………………………………………………………………………………………… (da parte 5 RA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4.6pt;height:22.5pt;mso-wrap-distance-left:9.05pt;mso-wrap-distance-right:9.05pt;mso-wrap-distance-top:0pt;mso-wrap-distance-bottom:0pt;margin-top:0.4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iorità: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 (da parte 5 RA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0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080</wp:posOffset>
                      </wp:positionV>
                      <wp:extent cx="920305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aguardo:</w:t>
                                  </w:r>
                                  <w:r>
                                    <w:rPr/>
                                    <w:t>………………………………………………………………………………………………………………… (da parte 5 RA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4.65pt;height:22.5pt;mso-wrap-distance-left:9.05pt;mso-wrap-distance-right:9.05pt;mso-wrap-distance-top:0pt;mso-wrap-distance-bottom:0pt;margin-top:0.4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aguardo:</w:t>
                            </w:r>
                            <w:r>
                              <w:rPr/>
                              <w:t>………………………………………………………………………………………………………………… (da parte 5 RA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0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080</wp:posOffset>
                      </wp:positionV>
                      <wp:extent cx="920305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iettivo di processo:</w:t>
                                  </w:r>
                                  <w:r>
                                    <w:rPr/>
                                    <w:t>……………………………………………………………………………………………………... (da parte 5 RA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4.65pt;height:22.5pt;mso-wrap-distance-left:9.05pt;mso-wrap-distance-right:9.05pt;mso-wrap-distance-top:0pt;mso-wrap-distance-bottom:0pt;margin-top:0.4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iettivo di processo:</w:t>
                            </w:r>
                            <w:r>
                              <w:rPr/>
                              <w:t>……………………………………………………………………………………………………... (da parte 5 RA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0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080</wp:posOffset>
                      </wp:positionV>
                      <wp:extent cx="392684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6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ea di processo:</w:t>
                                  </w: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2pt;height:22.5pt;mso-wrap-distance-left:9.05pt;mso-wrap-distance-right:9.05pt;mso-wrap-distance-top:0pt;mso-wrap-distance-bottom:0pt;margin-top:0.4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a di processo: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0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dell’intervento di miglioram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a prevista di attuazione definitiva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</w:t>
            </w:r>
            <w:r>
              <w:rPr>
                <w:rFonts w:cs="Arial"/>
                <w:sz w:val="18"/>
              </w:rPr>
              <w:t>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ivello di priorità: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vedi tabella priorità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ltimo riesame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dat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Situazione corrente al </w:t>
            </w:r>
            <w:r>
              <w:rPr>
                <w:rFonts w:cs="Arial"/>
                <w:sz w:val="18"/>
              </w:rPr>
              <w:t xml:space="preserve">………… </w:t>
            </w:r>
            <w:r>
              <w:rPr>
                <w:rFonts w:cs="Arial"/>
                <w:b/>
                <w:sz w:val="18"/>
              </w:rPr>
              <w:t xml:space="preserve">  </w:t>
            </w:r>
            <w:r>
              <w:rPr>
                <w:rFonts w:cs="Arial"/>
                <w:i/>
                <w:sz w:val="18"/>
              </w:rPr>
              <w:t>(indicare mese e ann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color w:val="00FF00"/>
                <w:sz w:val="18"/>
              </w:rPr>
              <w:t></w:t>
            </w:r>
            <w:r>
              <w:rPr>
                <w:bCs/>
                <w:i/>
                <w:sz w:val="18"/>
              </w:rPr>
              <w:t>(Verde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FFFF00"/>
                <w:sz w:val="18"/>
              </w:rPr>
              <w:t></w:t>
            </w:r>
            <w:r>
              <w:rPr>
                <w:color w:val="FFFF00"/>
                <w:sz w:val="18"/>
              </w:rPr>
              <w:t xml:space="preserve">  </w:t>
            </w:r>
            <w:r>
              <w:rPr>
                <w:bCs/>
                <w:i/>
                <w:sz w:val="18"/>
              </w:rPr>
              <w:t>(Giallo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</w:t>
            </w:r>
            <w:r>
              <w:rPr>
                <w:color w:val="FF0000"/>
                <w:sz w:val="18"/>
              </w:rPr>
              <w:t xml:space="preserve">  </w:t>
            </w:r>
            <w:r>
              <w:rPr>
                <w:bCs/>
                <w:i/>
                <w:sz w:val="18"/>
              </w:rPr>
              <w:t>(Rosso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 line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 ritardo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 grave ritardo</w:t>
            </w:r>
          </w:p>
        </w:tc>
      </w:tr>
      <w:tr>
        <w:trPr/>
        <w:tc>
          <w:tcPr>
            <w:tcW w:w="14425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right="91" w:hanging="0"/>
        <w:rPr>
          <w:rFonts w:cs="Arial"/>
          <w:sz w:val="18"/>
        </w:rPr>
      </w:pPr>
      <w:r>
        <w:rPr>
          <w:rFonts w:cs="Arial"/>
          <w:b/>
          <w:sz w:val="18"/>
        </w:rPr>
        <w:t>DESCRIZIONE DELL’INTERVENTO DI MIGLIORAMENTO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se di PLAN - PIANIFICAZION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vere in modo sintetic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 problema da affrontare attraverso l’intervento di miglior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’idea proget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coerenza con il RA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finalità e gli obiet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risultati at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’approccio che si intende adot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rategie, metodologie, stru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em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destinatari dell’intervento di miglioram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ve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principali azioni da intraprendere (le fasi in cui l’intervento si articol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care eventualm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supporto di esperti ester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care eventualm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carattere di innovatività dell’interv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se di DO - DIFFUSIONE E REALIZZAZION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ve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azioni in cui si articola ciascuna f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destinatari delle 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responsabili di ciascuna 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modalità di coinvolgimento e di diffus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finire e descrivere il contributo che l’implementazione dell’intervento può offrire al miglioramento della scuola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se di CHECK – MONITORAGGIO E RISULTAT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sistemi di monitoraggio dell’andamento dell’intervento, in modo da far sì che il piano proceda secondo quanto stabilito e, se necessario, siano introdotte le opportune modif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le misure o gli indicatori utilizzati per valutare se l’azione di miglioramento è stata attuata e diffusa entro i tempi stabiliti (risultati relativi agli indicatori di progetto) e nel suo pieno potenziale (risultati degli obiettivi del proget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se di ACT – RIESAME E MIGLIORAM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periodiche riunioni di aggiornamento potrebbero consider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zioni apprese e questioni da risolv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visioni dell’approccio descritto e ragioni che le determin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visioni del piano di </w:t>
            </w:r>
            <w:r>
              <w:rPr>
                <w:rFonts w:cs="Arial"/>
                <w:i/>
              </w:rPr>
              <w:t>deployment</w:t>
            </w:r>
            <w:r>
              <w:rPr>
                <w:rFonts w:cs="Arial"/>
              </w:rPr>
              <w:t xml:space="preserve"> descritto e ragioni che le determinano ecc. </w:t>
            </w:r>
          </w:p>
          <w:p>
            <w:pPr>
              <w:pStyle w:val="Normal"/>
              <w:suppressAutoHyphens w:val="false"/>
              <w:ind w:left="45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091"/>
        <w:gridCol w:w="2551"/>
        <w:gridCol w:w="2210"/>
        <w:gridCol w:w="1901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DELL’INTERVENTO DI MIGLIORAMENT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si/azioni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tinatari delle a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isultati attesi alla fine di ogni fa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cator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rge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425"/>
        <w:gridCol w:w="567"/>
        <w:gridCol w:w="425"/>
        <w:gridCol w:w="425"/>
        <w:gridCol w:w="426"/>
        <w:gridCol w:w="425"/>
        <w:gridCol w:w="425"/>
        <w:gridCol w:w="425"/>
        <w:gridCol w:w="529"/>
        <w:gridCol w:w="421"/>
        <w:gridCol w:w="421"/>
        <w:gridCol w:w="346"/>
        <w:gridCol w:w="2978"/>
      </w:tblGrid>
      <w:tr>
        <w:trPr/>
        <w:tc>
          <w:tcPr>
            <w:tcW w:w="14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NOGRAMM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io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prevista di avvio 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lusione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mpificazione  azio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ituazion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so = attuazione non in linea con gli obiettivi Giallo = non ancora avviata / in corso e in</w:t>
            </w:r>
            <w:r>
              <w:rPr>
                <w:rFonts w:cs="Arial"/>
                <w:b/>
                <w:sz w:val="18"/>
                <w:szCs w:val="18"/>
              </w:rPr>
              <w:t xml:space="preserve"> linea con gli obiettiv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Verde = att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ZA SE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get complessivo (previsi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3820"/>
        <w:gridCol w:w="4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vento di migliorament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sonale inter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sonale ester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ordin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trezz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azione e diffu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vento di migliorament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both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54:00Z</dcterms:created>
  <dc:creator>tascione</dc:creator>
  <dc:description/>
  <cp:keywords/>
  <dc:language>en-US</dc:language>
  <cp:lastModifiedBy>Admin</cp:lastModifiedBy>
  <dcterms:modified xsi:type="dcterms:W3CDTF">2015-12-09T16:59:00Z</dcterms:modified>
  <cp:revision>23</cp:revision>
  <dc:subject/>
  <dc:title>PIANO DI MIGLIORAMENTO</dc:title>
</cp:coreProperties>
</file>