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po classe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nico riparatore veicoli a motor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TI ELETTRICHE E MACCHINE ELETTRI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A: 46 ore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O DI REALIZZAZIONE: Ottobre -febbraio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ITO: diagnostica delle parti elettriche di un autoveicolo 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E IMPLICATE: Tecnico professionale - Matematica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REQUISIT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ezze elettriche fondament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à di misura del S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tti fondamentali di algeb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tti fondamentali di fis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Esiti di apprendimento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756"/>
        <w:gridCol w:w="5012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Riferimento a competenze OS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ilità OSA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ividuare gli interventi da realizzare sul veicolo a motore e definire il piano di lavor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icare tecnologie, strumenti e fasi di lavoro necessarie al ripristino del veicolo (</w:t>
            </w:r>
            <w:r>
              <w:rPr/>
              <w:t>Elaborare lo schema dell’impianto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ppresentazione trigonometrica,vettoriale e complessa di grandezze alterna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rcuiti puramente resistivi, induttivi o capacitiv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rcuito serie e circuito parallel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isi di semplici circuiti in corrente altern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tenza attiva, reattiva e appar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angolo delle poten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ifasamen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icare le conoscenze teoriche a semplici reti elettriche in corrente alternat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rendere il funzionamento di semplici impianti elettrici in corrente alternata</w:t>
            </w:r>
          </w:p>
        </w:tc>
      </w:tr>
      <w:tr>
        <w:trPr>
          <w:trHeight w:val="2506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pplicare il linguaggio matematico per descrivere e risolvere problemi del proprio contesto di vita e professional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icare  questioni  risolvibili con l’ausilio di strumenti matematic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icare modelli matematici codificati a problemi post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icare specifiche modalità di rappresentazione  matematica di oggetti, fenomeni e situazioni in rapporto al problem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tilizzare codici formali, strumenti, tecniche e strategie di calcolo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izione di numeri immaginari e di numeri compless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appresentazione di numeri complessi nel piano di Argan-Gaus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dulo e argomento di un numero compless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a algebrica, trigonometrica, esponenziale di numeri compless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perazioni con i numeri complessi (addizione, sottrazione, moltiplicazione, divisione, potenze, radici n-esime). </w:t>
            </w: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240"/>
        <w:gridCol w:w="2520"/>
        <w:gridCol w:w="2048"/>
        <w:gridCol w:w="1669"/>
        <w:gridCol w:w="1070"/>
      </w:tblGrid>
      <w:tr>
        <w:trPr>
          <w:trHeight w:val="516" w:hRule="atLeast"/>
        </w:trPr>
        <w:tc>
          <w:tcPr>
            <w:tcW w:w="1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didattiche</w:t>
            </w:r>
          </w:p>
        </w:tc>
      </w:tr>
      <w:tr>
        <w:trPr>
          <w:trHeight w:val="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menti e material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en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sto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o di attivazio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a</w:t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 Corrente altern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zione front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icazione e schematizzazione delle parti elettriche di un autoveicol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eparazione semplici circuit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iegazione della teoria di riferi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erci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fficin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lementi di circui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ul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lettrotecnica elettron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vembre-Febbrai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9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 Numeri Comples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uppi di lavo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iegazione concet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ecuzione di eserciz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isoluzione di problemi prat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tocop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bro di tes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avagn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emat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tobre - Novemb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IFI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he in itine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 sommativa basata su un compito comples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VA IN ITINERE </w:t>
      </w:r>
      <w:r>
        <w:rPr>
          <w:rFonts w:cs="Times New Roman" w:ascii="Times New Roman" w:hAnsi="Times New Roman"/>
          <w:sz w:val="24"/>
          <w:szCs w:val="24"/>
        </w:rPr>
        <w:t>funzionale al controllo dell’acquisizione dei contenu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:    Volt   e      Ampe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88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are lo sfasamento tra  e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rimere le due grandezze  e in forma vettoriale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M, E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lcolare il valore dell’impedenza esprimendola sia in forma vettoriale che in forma complessa.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re il risultato ottenuto utilizzando la divisione tra numeri complessi in forma algebrica.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are il valore della resistenza R e della reattanza induttiva XL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terminare il valore della induttanza L sapendo che la frequenza di funzionamento vale 1000 Hz.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riglia di correzione</w:t>
      </w:r>
      <w:r>
        <w:rPr/>
        <w:t xml:space="preserve"> Elettrotecnica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083"/>
        <w:gridCol w:w="4860"/>
        <w:gridCol w:w="1712"/>
        <w:gridCol w:w="1168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ompetenz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Abilità OSA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onoscenz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pro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ividuare gli interventi da realizzare sul veicolo a motore e definire il piano di lavoro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dentificare tecnologie, strumenti e fasi di lavoro necessarie al ripristino del veicolo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ppresentazione trigonometrica,vettoriale e complessa di grandezze alternat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tem 2       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tem 3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ircuiti puramente resistivi, induttivi o capacitivi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tem 4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ifasamen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tem 1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nalisi di semplici circuiti in corrente alternata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tem 5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icare il linguaggio matematico per descrivere e risolvere problemi del proprio contesto di vita e professional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icare modelli matematici codificati a problemi pos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a algebrica, trigonometrica, esponenziale di numeri complessi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tem 2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erazioni con i numeri complessi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tem 3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15:00Z</dcterms:created>
  <dc:creator> </dc:creator>
  <dc:description/>
  <cp:keywords/>
  <dc:language>en-US</dc:language>
  <cp:lastModifiedBy>Erica</cp:lastModifiedBy>
  <dcterms:modified xsi:type="dcterms:W3CDTF">2012-05-09T17:15:00Z</dcterms:modified>
  <cp:revision>2</cp:revision>
  <dc:subject/>
  <dc:title>RETI ELETTRICHE E MACCHINE ELETTRICHE</dc:title>
</cp:coreProperties>
</file>