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rcolare indirizzata alle Province e al Circondario per la realizzazione dell’offerta regionale di Istruzione e Formazione Professiona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getto: Realizzazione dell’offerta regionale di Istruzione e Formazione Professionale – Modalità attuative e format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presente Circolare fornisce indicazioni sulle modalità e i format da adottare per l’attuazione dell’offerta formativa regionale</w:t>
      </w:r>
      <w:r>
        <w:rPr>
          <w:rFonts w:eastAsia="Times New Roman"/>
          <w:b/>
          <w:bCs/>
        </w:rPr>
        <w:t xml:space="preserve"> </w:t>
      </w:r>
      <w:r>
        <w:rPr/>
        <w:t xml:space="preserve">nell’ambito delle tre tipologie di intervento previste </w:t>
      </w:r>
      <w:r>
        <w:rPr>
          <w:rFonts w:eastAsia="Times New Roman"/>
          <w:bCs/>
        </w:rPr>
        <w:t>per la realizzazione dell’offerta regionale di Istruzione e Formazione Professionale</w:t>
      </w:r>
      <w:r>
        <w:rPr/>
        <w:t xml:space="preserve"> di cui alla DGR 549 del 04/07/2011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/>
        <w:t xml:space="preserve">sistema regionale di offerta sussidiaria integrativa realizzato dagli Istituti Professionali di Stato (IPS);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/>
        <w:t>interventi provinciali di formazione per i drop-out ed integrazione dei sistemi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/>
        <w:t>azioni di sistema, di orientamento e di certificazione delle competenze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  <w:t>1 - Sistema regionale di offerta sussidiaria integrativa realizzato dagli Istituti Professionali di Stato (IPS)</w:t>
      </w:r>
    </w:p>
    <w:p>
      <w:pPr>
        <w:pStyle w:val="Normal"/>
        <w:widowControl/>
        <w:autoSpaceDE w:val="false"/>
        <w:jc w:val="both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</w:r>
    </w:p>
    <w:p>
      <w:pPr>
        <w:pStyle w:val="Normal"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) Comunicazione e monitoraggio</w:t>
      </w:r>
    </w:p>
    <w:p>
      <w:pPr>
        <w:pStyle w:val="Normal"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/>
        <w:t xml:space="preserve">Le Province </w:t>
      </w:r>
      <w:r>
        <w:rPr>
          <w:shd w:fill="auto" w:val="clear"/>
        </w:rPr>
        <w:t xml:space="preserve">e il Circondario </w:t>
      </w:r>
      <w:r>
        <w:rPr/>
        <w:t>affidano per mezzo di atto unilaterale le risorse agli IPS titolari di progetti approvati.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/>
        <w:t>Gli IPS, trasmettono</w:t>
      </w:r>
      <w:r>
        <w:rPr>
          <w:b/>
        </w:rPr>
        <w:t xml:space="preserve"> comunicazione alle Province </w:t>
      </w:r>
      <w:r>
        <w:rPr>
          <w:b/>
          <w:shd w:fill="auto" w:val="clear"/>
        </w:rPr>
        <w:t xml:space="preserve">dai dati quantitativi relativi </w:t>
      </w:r>
      <w:r>
        <w:rPr>
          <w:b/>
        </w:rPr>
        <w:t xml:space="preserve">agli iscritti al 15 ottobre 2011 </w:t>
      </w:r>
      <w:r>
        <w:rPr/>
        <w:t xml:space="preserve">ai percorsi IeFP in I e II classe nell’anno scolastico e formativo 2011-2012. Può essere utilizzato il modello messo a disposizione dalla Regione Toscana - Settore Formazione e Orientamento (allegato 1). 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b/>
        </w:rPr>
        <w:t>Scadenza:</w:t>
      </w:r>
      <w:r>
        <w:rPr/>
        <w:t xml:space="preserve"> entro il 15 Gennaio 2012 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/>
        <w:t xml:space="preserve">Le Province </w:t>
      </w:r>
      <w:r>
        <w:rPr>
          <w:shd w:fill="auto" w:val="clear"/>
        </w:rPr>
        <w:t xml:space="preserve">e il Circondario </w:t>
      </w:r>
      <w:r>
        <w:rPr/>
        <w:t>provvedono a inserire i progetti approvati nel DB FSE inserendo i dati relativi agli Indirizzi regionali e agli atti di approvazione dei progetti nonché tutte le altre informazioni di loro pertinenza, assegnando una matricola a ciascuna Classe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b/>
        </w:rPr>
        <w:t>Scadenza:</w:t>
      </w:r>
      <w:r>
        <w:rPr/>
        <w:t xml:space="preserve"> 15 Gennaio 2012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/>
        <w:t xml:space="preserve">Gli IPS provvedo all’inserimento ed aggiornamento dei dati di progetto nel DB FSE compresi i dati di avanzamento fisico, procedurale e finanziario (su questo aspetto si veda il punto “c Rendicontazione”) secondo le scadenze che verranno concordate con le Province. 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shd w:fill="auto" w:val="clear"/>
        </w:rPr>
        <w:t xml:space="preserve">Dovrà essere compilata anche la </w:t>
      </w:r>
      <w:r>
        <w:rPr>
          <w:b/>
          <w:shd w:fill="auto" w:val="clear"/>
        </w:rPr>
        <w:t>scheda previsione finanziaria di progetto</w:t>
      </w:r>
      <w:r>
        <w:rPr>
          <w:shd w:fill="auto" w:val="clear"/>
        </w:rPr>
        <w:t xml:space="preserve">. Nella scheda, tra i costi afferenti all’azione di rafforzamento delle attività formative in laboratorio, potranno essere previsti, a valore economico invariato della proposta progettuale dell’IPS, anche i costi inerenti ai materiali di consumo utilizzati per l’aumento delle ore di laboratorio per una misura massima non superiore al 20% del costo della azione di rafforzamento delle attività formative in laboratorio. 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/>
        <w:t>Particolare rilevanza avrà il monitoraggio: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/>
      </w:pPr>
      <w:r>
        <w:rPr/>
        <w:t>del numero e tipologia di qualifiche conseguite all’interno del sistema regionale di offerta sussidiaria integrativa realizzata dagli IPS;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/>
      </w:pPr>
      <w:r>
        <w:rPr/>
        <w:t>dei dati di monitoraggio fisico (ore previste e ore realizzate) e finanziario dei progetti;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/>
      </w:pPr>
      <w:r>
        <w:rPr/>
        <w:t>dei dati in relazione agli esiti dei percorsi di IeFP (ritiri, assenze, ammissioni alle prove di verifica finale, numero di idonei in esito alle prove di verifica finale).</w:t>
      </w:r>
    </w:p>
    <w:p>
      <w:pPr>
        <w:pStyle w:val="Normal"/>
        <w:widowControl/>
        <w:autoSpaceDE w:val="false"/>
        <w:ind w:left="709" w:right="0" w:hanging="0"/>
        <w:jc w:val="both"/>
        <w:rPr/>
      </w:pPr>
      <w:r>
        <w:rPr>
          <w:b/>
          <w:color w:val="000000"/>
          <w:shd w:fill="auto" w:val="clear"/>
        </w:rPr>
        <w:t>Scadenza</w:t>
      </w:r>
      <w:r>
        <w:rPr>
          <w:color w:val="000000"/>
          <w:shd w:fill="auto" w:val="clear"/>
        </w:rPr>
        <w:t>: l'inserimento dei dati da parte degli IPS avviene a seguito del caricamento dei dati da parte delle Province e secondo le scadenze che ciascuna Provincia fisserà con gli IPS; il corretto e completo monitoraggio dei progetti dovrà costituire il prerequisito per il trasferimento agli IPS delle risorse finanziarie relative al saldo.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/>
        <w:t>I dati relativi all’anagrafica degli studenti iscritti ai percorsi saranno resi disponibili nel DB FSE dalla Regione Toscana tramite procedura informatica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) Progettazione</w:t>
      </w:r>
    </w:p>
    <w:p>
      <w:pPr>
        <w:pStyle w:val="Normal"/>
        <w:keepNext w:val="true"/>
        <w:keepLines/>
        <w:widowControl/>
        <w:autoSpaceDE w:val="false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false"/>
        <w:jc w:val="both"/>
        <w:rPr/>
      </w:pPr>
      <w:r>
        <w:rPr/>
        <w:t>A seguito dell’approvazione degli Indirizzi regionali per le prossime annualità, gli IPS provvedono alla progettazione di dettaglio delle attività (compresi i quadri orari) relative al II anno dei percorsi IeFP che sono stati avviati in I classe nell’anno scolastico e formativo 2011-2012 e del III anno dei percorsi che sono stati avviati in II classe nell’anno scolastico e formativo 2011-2012, utilizzando il format messo a disposizione dalla Regione Toscana - Settore Formazione e Orientamento e inviando la documentazione alle Province. Tale progettazione di dettaglio verrà integrata nel progetto per le I annualità dell’anno scolastico e formativo 2012-2013.</w:t>
      </w:r>
    </w:p>
    <w:p>
      <w:pPr>
        <w:pStyle w:val="Normal"/>
        <w:keepNext w:val="true"/>
        <w:keepLines/>
        <w:widowControl/>
        <w:autoSpaceDE w:val="false"/>
        <w:ind w:left="690" w:right="0" w:hanging="0"/>
        <w:jc w:val="both"/>
        <w:rPr/>
      </w:pPr>
      <w:r>
        <w:rPr>
          <w:b/>
        </w:rPr>
        <w:t xml:space="preserve">Scadenza: </w:t>
      </w:r>
      <w:r>
        <w:rPr/>
        <w:t>a seguito dell’approvazione degli Indirizzi per le prossime annualità di IeFP ed in base alle tempistiche definite nei futuri Indirizzi</w:t>
      </w:r>
    </w:p>
    <w:p>
      <w:pPr>
        <w:pStyle w:val="Normal"/>
        <w:widowControl/>
        <w:autoSpaceDE w:val="false"/>
        <w:ind w:left="690" w:right="0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false"/>
        <w:jc w:val="both"/>
        <w:rPr/>
      </w:pPr>
      <w:r>
        <w:rPr/>
        <w:t xml:space="preserve">Gli IPS provvederanno alla progettazione di dettaglio delle </w:t>
      </w:r>
      <w:r>
        <w:rPr>
          <w:b/>
        </w:rPr>
        <w:t>prove di verifica finale</w:t>
      </w:r>
      <w:r>
        <w:rPr/>
        <w:t xml:space="preserve"> relativa ai percorsi IeFP utilizzando il format messo a disposizione dalla Regione Toscana - Settore Formazione e Orientamento (allegato 2), che dovrà essere inviato alle Province ad integrazione della documentazione di progetto precedentemente trasmessa.</w:t>
      </w:r>
    </w:p>
    <w:p>
      <w:pPr>
        <w:pStyle w:val="Normal"/>
        <w:keepNext w:val="true"/>
        <w:keepLines/>
        <w:widowControl/>
        <w:autoSpaceDE w:val="false"/>
        <w:ind w:left="720" w:right="0" w:hanging="0"/>
        <w:jc w:val="both"/>
        <w:rPr/>
      </w:pPr>
      <w:r>
        <w:rPr/>
        <w:t xml:space="preserve">Per la progettazione dovrà essere coinvolto un Esperto di valutazione e certificazione </w:t>
      </w:r>
      <w:r>
        <w:rPr>
          <w:shd w:fill="auto" w:val="clear"/>
        </w:rPr>
        <w:t>(interno o esterno all’Istituto scolastico ed inserito nell’apposito Elenco Regionale).</w:t>
      </w:r>
      <w:r>
        <w:rPr>
          <w:rFonts w:cs="Times New (W1);Times New Roman" w:ascii="Times New (W1);Times New Roman" w:hAnsi="Times New (W1);Times New Roman"/>
          <w:kern w:val="2"/>
          <w:shd w:fill="auto" w:val="clear"/>
        </w:rPr>
        <w:t xml:space="preserve"> I</w:t>
      </w:r>
      <w:r>
        <w:rPr>
          <w:shd w:fill="auto" w:val="clear"/>
        </w:rPr>
        <w:t xml:space="preserve"> costi di progettazione delle prove di verifica sono a carico della Regione e dovranno essere preventivati dagli IPS nell’ambito </w:t>
      </w:r>
      <w:r>
        <w:rPr/>
        <w:t>dei progetti che verranno presentati per l’anno scolastico e formativo 2012-2013.</w:t>
      </w:r>
    </w:p>
    <w:p>
      <w:pPr>
        <w:pStyle w:val="Normal"/>
        <w:keepNext w:val="true"/>
        <w:keepLines/>
        <w:widowControl/>
        <w:autoSpaceDE w:val="false"/>
        <w:ind w:left="720" w:right="0" w:hanging="0"/>
        <w:jc w:val="both"/>
        <w:rPr/>
      </w:pPr>
      <w:r>
        <w:rPr>
          <w:b/>
        </w:rPr>
        <w:t xml:space="preserve">Scadenza: </w:t>
      </w:r>
      <w:r>
        <w:rPr/>
        <w:t>almeno 6 mesi prima della realizzazione delle prove di verifica finale</w:t>
      </w:r>
    </w:p>
    <w:p>
      <w:pPr>
        <w:pStyle w:val="Normal"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jc w:val="both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</w:r>
    </w:p>
    <w:p>
      <w:pPr>
        <w:pStyle w:val="Normal"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) Rendicontazione</w:t>
      </w:r>
    </w:p>
    <w:p>
      <w:pPr>
        <w:pStyle w:val="Normal"/>
        <w:widowControl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/>
        <w:t>Per la rendicontazione e verifica a consuntivo del finanziamento gli IPS dovranno presentare la seguente documentazione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b/>
        </w:rPr>
        <w:t>scheda di rendicontazione</w:t>
      </w:r>
      <w:r>
        <w:rPr/>
        <w:t xml:space="preserve"> relativa ai percorsi IeFP avviati in I e II classe nell’anno scolastico e formativo 2011-2012 utilizzando la scheda di rendiconto presente sul DB FSE relativamente alle sole voci previste dagli Indirizzi per l’annualità 2011-2012 (DGR 549 del 04/07/2011) </w:t>
      </w:r>
      <w:r>
        <w:rPr>
          <w:shd w:fill="auto" w:val="clear"/>
        </w:rPr>
        <w:t xml:space="preserve">compresi gli eventuali costi relativi ai materiali di consumo utilizzati per le attività laboratori ali aggiuntive. 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b/>
        </w:rPr>
        <w:t>Scadenza: fase 1</w:t>
      </w:r>
      <w:r>
        <w:rPr/>
        <w:t xml:space="preserve">, relativa alla prima tranche di finanziamento, prima dell’erogazione del saldo finale e massimo entro il 30 giugno 2012, </w:t>
      </w:r>
      <w:r>
        <w:rPr>
          <w:b/>
        </w:rPr>
        <w:t>fase 2</w:t>
      </w:r>
      <w:r>
        <w:rPr/>
        <w:t xml:space="preserve"> a seguito dell’erogazione del saldo e prima del </w:t>
      </w:r>
      <w:r>
        <w:rPr>
          <w:b/>
        </w:rPr>
        <w:t>30 ottobre 2012</w:t>
      </w:r>
      <w:r>
        <w:rPr/>
        <w:t xml:space="preserve"> </w:t>
      </w:r>
    </w:p>
    <w:p>
      <w:pPr>
        <w:pStyle w:val="Normal"/>
        <w:widowControl/>
        <w:autoSpaceDE w:val="false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/>
        <w:autoSpaceDE w:val="false"/>
        <w:jc w:val="both"/>
        <w:rPr/>
      </w:pPr>
      <w:r>
        <w:rPr/>
        <w:t>Per la verifica dei giorni e delle ore di servizio prestate in relazione alle attività previste dal progetto approvato, gli IPS dovranno presentare: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b/>
        </w:rPr>
        <w:t>registro docenti/tutor</w:t>
      </w:r>
      <w:r>
        <w:rPr/>
        <w:t xml:space="preserve"> (</w:t>
      </w:r>
      <w:r>
        <w:rPr>
          <w:i/>
        </w:rPr>
        <w:t>timecard</w:t>
      </w:r>
      <w:r>
        <w:rPr/>
        <w:t>) relativo alle ore di servizio realizzate all’interno dei percorsi IeFP finanziati ai sensi della DGR 549/2011 utilizzando il modello messo a disposizione dalla Regione Toscana - Settore Formazione e Orientamento (allegato 3)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/>
        <w:t>Il registro deve riportare la firma del docente/tutor in riferimento alle ore realizzate, dettagliando la tipologia di ore di servizio prestate (laboratori/compresenza/tutoraggio).</w:t>
      </w:r>
    </w:p>
    <w:p>
      <w:pPr>
        <w:pStyle w:val="Normal"/>
        <w:widowControl/>
        <w:autoSpaceDE w:val="false"/>
        <w:ind w:left="720" w:right="0" w:hanging="0"/>
        <w:jc w:val="both"/>
        <w:rPr/>
      </w:pPr>
      <w:r>
        <w:rPr>
          <w:b/>
        </w:rPr>
        <w:t xml:space="preserve">Scadenza: </w:t>
      </w:r>
      <w:r>
        <w:rPr/>
        <w:t>prima dell’erogazione del saldo finale e massimo entro il 30 settembre 2012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 xml:space="preserve">In riferimento alle ore di servizio prestate dal personale docente gli IPS dovranno produrre la seguente documentazione in relazione alle seguenti tipologie </w:t>
      </w:r>
    </w:p>
    <w:p>
      <w:pPr>
        <w:pStyle w:val="Normal"/>
        <w:widowControl/>
        <w:autoSpaceDE w:val="false"/>
        <w:ind w:left="709" w:right="0" w:hanging="0"/>
        <w:jc w:val="both"/>
        <w:rPr/>
      </w:pPr>
      <w:r>
        <w:rPr/>
        <w:t>A) Per le retribuzioni corrisposte a risorse professionali interne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/>
        <w:t>ordine di servizio controfirmato dal dipendente con la specificazione delle funzioni svolte e delle ore di impegno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/>
        <w:t>prospetti di calcolo delle competenze per le prestazioni eseguite (sulla base di costi orari previsti da CCNL);</w:t>
      </w:r>
    </w:p>
    <w:p>
      <w:pPr>
        <w:pStyle w:val="Normal"/>
        <w:widowControl/>
        <w:autoSpaceDE w:val="false"/>
        <w:ind w:left="709" w:right="0" w:hanging="0"/>
        <w:jc w:val="both"/>
        <w:rPr/>
      </w:pPr>
      <w:r>
        <w:rPr/>
        <w:t xml:space="preserve">B) Per i compensi corrisposti a risorse professionali esterne: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/>
        <w:t>contratti di collaborazione o lettere di incarico</w:t>
      </w:r>
      <w:r>
        <w:rPr>
          <w:rStyle w:val="Caratteredellanota"/>
          <w:rStyle w:val="FootnoteAnchor"/>
        </w:rPr>
        <w:footnoteReference w:id="2"/>
      </w:r>
      <w:r>
        <w:rPr/>
        <w:t xml:space="preserve"> sottoscritte dalle parti interessate in cui siano indicati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i/>
        </w:rPr>
        <w:t>curriculum vitae</w:t>
      </w:r>
      <w:r>
        <w:rPr/>
        <w:t xml:space="preserve"> sottoscritti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/>
        <w:t>fatture con applicazione dell'imposta e della ritenuta d'acconto, per persone con posizione IVA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/>
        <w:t>parcella con indicazione dei motivi di esenzione e relativi riferimenti legislativi, per persone esenti o non soggette IVA.</w:t>
      </w:r>
    </w:p>
    <w:p>
      <w:pPr>
        <w:pStyle w:val="Normal"/>
        <w:widowControl/>
        <w:autoSpaceDE w:val="false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widowControl/>
        <w:autoSpaceDE w:val="false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  <w:t>2 - Interventi provinciali di formazione per i drop-out ed integrazione dei sistemi</w:t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both"/>
        <w:rPr/>
      </w:pPr>
      <w:r>
        <w:rPr/>
        <w:t>Per la realizzazione delle attività formative programmate dalle Province</w:t>
      </w:r>
      <w:r>
        <w:rPr>
          <w:shd w:fill="auto" w:val="clear"/>
        </w:rPr>
        <w:t xml:space="preserve"> e dal Circondario </w:t>
      </w:r>
      <w:r>
        <w:rPr/>
        <w:t xml:space="preserve">e finalizzate a dare attuazione agli </w:t>
      </w:r>
      <w:r>
        <w:rPr>
          <w:u w:val="single"/>
        </w:rPr>
        <w:t>interventi per i drop-out ed integrazione dei sistemi</w:t>
      </w:r>
      <w:r>
        <w:rPr/>
        <w:t>, dovrà essere adottata la modulistica di riferimento per le attività di cui all’art. 17 lett. a) e c) della L.R. 32/2002. Per le procedure di attuazione, gestione e rendicontazione si rimanda ai seguenti atti normativ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1418" w:right="0" w:hanging="360"/>
        <w:jc w:val="both"/>
        <w:rPr/>
      </w:pPr>
      <w:r>
        <w:rPr/>
        <w:t>DGR 532/2009 e s.m.i. - Disciplinare per l’attuazione del Sistema Regionale delle Competenze, per la progettazione di percorsi sulla base degli standard regionali utilizzando il modello di formulario per la redazione di progetti da finanziar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ind w:left="1418" w:right="0" w:hanging="360"/>
        <w:jc w:val="both"/>
        <w:rPr/>
      </w:pPr>
      <w:r>
        <w:rPr/>
        <w:t>DGR 569/2006 e s.m.i. per la gestione e la rendicontazione degli interventi formativi di tipo formale.</w:t>
      </w:r>
    </w:p>
    <w:p>
      <w:pPr>
        <w:pStyle w:val="Normal"/>
        <w:widowControl/>
        <w:autoSpaceDE w:val="false"/>
        <w:jc w:val="both"/>
        <w:rPr/>
      </w:pPr>
      <w:r>
        <w:rPr/>
        <w:t>Per il monitoraggio delle attività deve essere utilizzato il DB FSE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>
          <w:b/>
          <w:b/>
        </w:rPr>
      </w:pPr>
      <w:r>
        <w:rPr>
          <w:b/>
        </w:rPr>
        <w:t>3 - Azioni di sistema, di orientamento e di certificazione delle competenze</w:t>
      </w:r>
    </w:p>
    <w:p>
      <w:pPr>
        <w:pStyle w:val="Normal"/>
        <w:widowControl/>
        <w:autoSpaceDE w:val="false"/>
        <w:ind w:left="105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both"/>
        <w:rPr/>
      </w:pPr>
      <w:r>
        <w:rPr/>
        <w:t xml:space="preserve">Gli </w:t>
      </w:r>
      <w:r>
        <w:rPr>
          <w:u w:val="single"/>
        </w:rPr>
        <w:t>interventi di orientamento</w:t>
      </w:r>
      <w:r>
        <w:rPr/>
        <w:t xml:space="preserve"> sono rivolti a studen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720" w:right="0" w:firstLine="414"/>
        <w:jc w:val="both"/>
        <w:rPr/>
      </w:pPr>
      <w:r>
        <w:rPr/>
        <w:t xml:space="preserve">dell’ultimo anno della scuola secondaria di primo grado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720" w:right="0" w:firstLine="414"/>
        <w:jc w:val="both"/>
        <w:rPr/>
      </w:pPr>
      <w:r>
        <w:rPr/>
        <w:t xml:space="preserve">del biennio della scuola secondaria di secondo grado </w:t>
      </w:r>
      <w:r>
        <w:rPr>
          <w:shd w:fill="auto" w:val="clear"/>
        </w:rPr>
        <w:t>(istituti tecnici e professionali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720" w:right="0" w:firstLine="414"/>
        <w:jc w:val="both"/>
        <w:rPr/>
      </w:pPr>
      <w:r>
        <w:rPr/>
        <w:t>in drop out usciti dalla scuola prima o dopo l’assolvimento dell’obbligo d’istruzio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Per le categorie a e b sopra richiamate, i soggetti gestori delle iniziative di orientamento sono gli istituti scolastici secondari di I e II grado, che svolgeranno attività di orientamento e tutoring nei confronti degli allievi in uscita dalla scuola secondaria di I grado e per gli allievi della scuola secondaria di II grado a rischio di dispersione scolastica.</w:t>
      </w:r>
    </w:p>
    <w:p>
      <w:pPr>
        <w:pStyle w:val="Normal"/>
        <w:widowControl/>
        <w:jc w:val="both"/>
        <w:rPr/>
      </w:pPr>
      <w:r>
        <w:rPr/>
        <w:t xml:space="preserve">Per la progettazione e rendicontazione delle azioni di orientamento relative a tali tipologie gli istituti scolastici potranno utilizzare la modulistica messa a disposizione dalla Regione Toscana - Settore Formazione e Orientamento (allegati 4 e 5). </w:t>
      </w:r>
    </w:p>
    <w:p>
      <w:pPr>
        <w:pStyle w:val="Normal"/>
        <w:widowControl/>
        <w:suppressAutoHyphens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/>
        <w:autoSpaceDE w:val="false"/>
        <w:jc w:val="both"/>
        <w:rPr/>
      </w:pPr>
      <w:r>
        <w:rPr/>
        <w:t xml:space="preserve">Per la categoria c) (progetti di orientamento per i drop-out) e le azioni di sostegno ai processi di riconoscimento crediti formativi e di valorizzazione e certificazione delle competenze, le Province potranno attuare azioni di orientamento, ricostruzione, valorizzazione e certificazione delle competenze attuando le procedure definite dalla DGR 532/2009 e s.m.i. e dalla DGR 1066/2010. </w:t>
      </w:r>
    </w:p>
    <w:p>
      <w:pPr>
        <w:pStyle w:val="Normal"/>
        <w:widowControl/>
        <w:autoSpaceDE w:val="false"/>
        <w:jc w:val="both"/>
        <w:rPr/>
      </w:pPr>
      <w:r>
        <w:rPr/>
        <w:t>Le Province</w:t>
      </w:r>
      <w:r>
        <w:rPr>
          <w:shd w:fill="auto" w:val="clear"/>
        </w:rPr>
        <w:t xml:space="preserve"> e il Circondario</w:t>
      </w:r>
      <w:r>
        <w:rPr/>
        <w:t xml:space="preserve"> potranno focalizzare le azioni su interventi di orientamento (anche individuali) finalizzati al rilascio del Libretto Formativo ed alla Certificazione delle competenze di base attraverso la rete dei soggetti abilitati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Per quanto riguarda le modalità di rendicontazione delle suddette azioni si suggerisce  di richiedere una dichiarazione sostitutiva di atto notorio ai sensi del DPR  445/2000 che attesti il dettaglio delle spese quietanzate. </w:t>
      </w:r>
    </w:p>
    <w:p>
      <w:pPr>
        <w:pStyle w:val="Normal"/>
        <w:widowControl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>Allegato 1: format per la trasmissione dei dati sugli allievi</w:t>
      </w:r>
    </w:p>
    <w:p>
      <w:pPr>
        <w:pStyle w:val="Normal"/>
        <w:widowControl/>
        <w:autoSpaceDE w:val="false"/>
        <w:jc w:val="both"/>
        <w:rPr/>
      </w:pPr>
      <w:r>
        <w:rPr/>
        <w:t>Allegato 2: progettazione delle prove di verifica</w:t>
      </w:r>
    </w:p>
    <w:p>
      <w:pPr>
        <w:pStyle w:val="Normal"/>
        <w:widowControl/>
        <w:autoSpaceDE w:val="false"/>
        <w:jc w:val="both"/>
        <w:rPr/>
      </w:pPr>
      <w:r>
        <w:rPr/>
        <w:t>Allegato 3: registro docenti/tutor</w:t>
      </w:r>
    </w:p>
    <w:p>
      <w:pPr>
        <w:pStyle w:val="Normal"/>
        <w:widowControl/>
        <w:autoSpaceDE w:val="false"/>
        <w:jc w:val="both"/>
        <w:rPr/>
      </w:pPr>
      <w:r>
        <w:rPr/>
        <w:t>Allegato 4: progettazione orientamento per le III classi del I ciclo</w:t>
      </w:r>
    </w:p>
    <w:p>
      <w:pPr>
        <w:pStyle w:val="Normal"/>
        <w:widowControl/>
        <w:autoSpaceDE w:val="false"/>
        <w:jc w:val="both"/>
        <w:rPr/>
      </w:pPr>
      <w:r>
        <w:rPr/>
        <w:t>Allegato 5: progettazione orientamento per I biennio del II ciclo</w:t>
      </w:r>
    </w:p>
    <w:p>
      <w:pPr>
        <w:pStyle w:val="Normal"/>
        <w:widowControl/>
        <w:autoSpaceDE w:val="false"/>
        <w:jc w:val="both"/>
        <w:rPr/>
      </w:pPr>
      <w:r>
        <w:rPr/>
        <w:t>Allegato 6: scheda preventivo costi azioni di orientamen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8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 contratti e le lettere devono contenere le seguenti informazioni: a) il tipo di prestazione, gli obiettivi e gli eventuali prodotti della stessa,  b) il periodo in cui essa deve essere svolta, c) la durata in ore/giorni, d) il compenso complessi previsto ed il compenso orario o a giornata (in conformità ai costi orari previsti dal CCNL individuato); e) tempi e modalità di pagamento,  f) per i lavoratori a progetto, le forme di coordinamento dello stesso al committente sulla esecuzione, anche temporale, della prestazione lavorativa e le eventuali misure per la tutela della salute e sicurezza del collaboratore a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w:t>Regione Toscana</w:t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w:t>Settore Formazione e Orientamento</w:t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  <w:t>Sistema regionale di Istruzione e formazione professionale</w:t>
    </w:r>
  </w:p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Narrow" w:hAnsi="Arial Narrow" w:cs="Arial Narro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basedOn w:val="Carpredefinitoparagrafo1"/>
    <w:qFormat/>
    <w:rPr>
      <w:rFonts w:eastAsia="Arial Unicode MS"/>
      <w:kern w:val="2"/>
      <w:sz w:val="24"/>
      <w:szCs w:val="24"/>
    </w:rPr>
  </w:style>
  <w:style w:type="character" w:styleId="CarattereCarattere1">
    <w:name w:val=" Carattere Carattere1"/>
    <w:basedOn w:val="Carpredefinitoparagrafo1"/>
    <w:qFormat/>
    <w:rPr>
      <w:rFonts w:eastAsia="Arial Unicode MS"/>
      <w:kern w:val="2"/>
      <w:sz w:val="24"/>
      <w:szCs w:val="24"/>
    </w:rPr>
  </w:style>
  <w:style w:type="character" w:styleId="CarattereCarattere">
    <w:name w:val=" Carattere Carattere"/>
    <w:basedOn w:val="Carpredefinitoparagrafo1"/>
    <w:qFormat/>
    <w:rPr>
      <w:rFonts w:eastAsia="Arial Unicode MS"/>
      <w:kern w:val="2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2:00Z</dcterms:created>
  <dc:creator>PricewaterhouseCoopers Spa</dc:creator>
  <dc:description/>
  <dc:language>en-US</dc:language>
  <cp:lastModifiedBy>PricewaterhouseCoopers Spa</cp:lastModifiedBy>
  <cp:lastPrinted>2011-12-14T10:56:00Z</cp:lastPrinted>
  <dcterms:modified xsi:type="dcterms:W3CDTF">2011-12-28T16:33:00Z</dcterms:modified>
  <cp:revision>8</cp:revision>
  <dc:subject/>
  <dc:title>Predefinito</dc:title>
</cp:coreProperties>
</file>