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formativi in termini di Competenze e relative Abilità minime e Conoscenze essenziali, aggiuntivi rispetto al profilo regionale, necessarie a garantire il pieno riconoscimento nazionale per la qualifica di “Estetista (addetto)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517"/>
      </w:tblGrid>
      <w:tr>
        <w:trPr>
          <w:trHeight w:val="79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N.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finire e pianificare fasi delle operazioni da compiere sulla base delle istruzioni ricevute e del sistema di relazioni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’ MINI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ESSENZIALI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procedure e istruzioni per predisporre le diverse fasi di attivit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criteri di organizzazione del proprio lavoro relativi alle peculiarità delle attività da eseguire e dell'ambiente lavor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modalità di pianificazione e organizzazione delle attività nel rispetto delle norme di sicurezza, igiene e salvaguardia ambientale specifiche di setto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metodiche e tecniche per la gestione dei tempi di lavor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e di sicurezza, igiene, salvaguardia ambientale di setto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erminologie tecniche di setto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i di lavoro nei servizi del settore benesse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iche di comunicazione organizzativ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iche di pianificazione                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66669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66669A"/>
          <w:sz w:val="20"/>
          <w:szCs w:val="20"/>
          <w:lang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517"/>
      </w:tblGrid>
      <w:tr>
        <w:trPr>
          <w:trHeight w:val="54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N.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nitorare il funzionamento di strumenti e attrezzature, curando le attività di manutenzione ordinaria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’ MINI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ESSENZIALI</w:t>
            </w:r>
          </w:p>
        </w:tc>
      </w:tr>
      <w:tr>
        <w:trPr>
          <w:trHeight w:val="70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120" w:after="0"/>
              <w:ind w:left="26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tecniche di monitoraggio e verificare l’impostazione e il funzionamento di strumenti, attrezzatu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120" w:after="0"/>
              <w:ind w:left="26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ttare modalità e comportamenti per la manutenzione ordinaria di strumenti, attrezzatu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200"/>
              <w:ind w:left="26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metodiche per individuare eventuali anomalie di funzionamen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i e pratiche nella manutenzione ordinaria di strumenti, attrezzatur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07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e tecniche per l'individuazione e la valutazione del malfunzionamento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66669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66669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66669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66669A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N.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laborare alla gestione e promozione dell’esercizio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’ MINI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ESSENZIAL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disposizioni e metodiche per svolgere le comuni operazioni di carattere contabile e fiscale relative al rapporto con il cliente e al magazzi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tecniche di vendita e di promozione di prodotti e serviz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e modalità di pagamen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comunicazione e relazione interperson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promozione e di vendi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documenti contabili di base: (ricevute, fatture, bolle, ecc.), loro caratteristiche e procedure di emissione, registrazione e archivia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>
          <w:trHeight w:val="50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N.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eguire i trattamenti di base, individuando i prodotti cosmetici in funzione del  trattamento da realizzare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’ MINI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ESSENZIALI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plicare tecniche per identificare i tipi cutanei e lo stato della pell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>Applicare procedure e metodiche per l’individuazione e la predisposizione di prodotti funzionali alle prestazioni 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ai</w:t>
            </w:r>
            <w:r>
              <w:rPr>
                <w:rFonts w:cs="Arial" w:ascii="Arial" w:hAnsi="Arial"/>
              </w:rPr>
              <w:t xml:space="preserve"> trattamenti estetici </w:t>
            </w:r>
            <w:r>
              <w:rPr>
                <w:rFonts w:cs="Arial" w:ascii="Arial" w:hAnsi="Arial"/>
                <w:szCs w:val="16"/>
              </w:rPr>
              <w:t xml:space="preserve">eseguiti sulla superficie del corpo umano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plicare tecniche manuali di base per l’esecuzione di trattamenti estetici viso e corp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tilizzare in modo adeguato attrezzature meccaniche ed elettrich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ratteristiche e patologie dell’apparato tegumentario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ementi di anatomia,  fisiologia, igiene e cosmetologia funzionali agli intervent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Modalità d’uso di strumenti manuali ed apparecchi elettromedicali di trattamento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rminologia tecnica dei processi di trattamento estetic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ipologia, composizione, modalità funzionali  e di applicazione dei prodotti cosmetici e funzionali ai trattamenti estetic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ncipali tipologie di trattamento estetico (purificante, dermocosmetico, tonificante, rilassante, linfodrenant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entury Gothic" w:hAnsi="Calibri;Century Gothic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1:00Z</dcterms:created>
  <dc:creator>Utente Finale</dc:creator>
  <dc:description/>
  <cp:keywords/>
  <dc:language>en-US</dc:language>
  <cp:lastModifiedBy>Zoppi</cp:lastModifiedBy>
  <cp:lastPrinted>2012-03-12T11:35:00Z</cp:lastPrinted>
  <dcterms:modified xsi:type="dcterms:W3CDTF">2012-05-18T08:42:00Z</dcterms:modified>
  <cp:revision>3</cp:revision>
  <dc:subject/>
  <dc:title>Roma, 13 aprile 2011</dc:title>
</cp:coreProperties>
</file>