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253365</wp:posOffset>
            </wp:positionV>
            <wp:extent cx="1028700" cy="805815"/>
            <wp:effectExtent l="0" t="0" r="0" b="0"/>
            <wp:wrapTight wrapText="bothSides">
              <wp:wrapPolygon edited="0">
                <wp:start x="-135" y="0"/>
                <wp:lineTo x="-135" y="21121"/>
                <wp:lineTo x="21600" y="21121"/>
                <wp:lineTo x="21600" y="0"/>
                <wp:lineTo x="-13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39065</wp:posOffset>
            </wp:positionV>
            <wp:extent cx="800100" cy="1028700"/>
            <wp:effectExtent l="0" t="0" r="0" b="0"/>
            <wp:wrapTight wrapText="bothSides">
              <wp:wrapPolygon edited="0">
                <wp:start x="-296" y="0"/>
                <wp:lineTo x="-296" y="21338"/>
                <wp:lineTo x="21600" y="21338"/>
                <wp:lineTo x="21600" y="0"/>
                <wp:lineTo x="-2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39065</wp:posOffset>
            </wp:positionV>
            <wp:extent cx="908685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-440690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Allega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4.7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Alleg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  <w:highlight w:val="gree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4450</wp:posOffset>
                </wp:positionV>
                <wp:extent cx="770890" cy="8089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Logo 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3.7pt;mso-wrap-distance-left:9.05pt;mso-wrap-distance-right:9.05pt;mso-wrap-distance-top:0pt;mso-wrap-distance-bottom:0pt;margin-top:3.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Logo 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  <w:highlight w:val="green"/>
        </w:rPr>
        <w:t xml:space="preserve">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IO PER LA PRESENTAZIONE DELLE AZIONI DI ACCOMPAGNAMENTO E SOSTEGNO AI PERCORSI  DEGLI ISTITUTI PROFESSIONALI DI STATO IN REGIME DI SUSSIDIARIETA’ COMPLEMENTA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o scolastico e formativo 2012-2013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40"/>
          <w:szCs w:val="40"/>
        </w:rPr>
      </w:pPr>
      <w:r>
        <w:rPr>
          <w:rFonts w:cs="Vrinda" w:ascii="Arial Narrow" w:hAnsi="Arial Narrow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rinda" w:ascii="Arial Narrow" w:hAnsi="Arial Narrow"/>
          <w:b/>
          <w:color w:val="0000FF"/>
          <w:sz w:val="36"/>
          <w:szCs w:val="36"/>
        </w:rPr>
        <w:t>PROVINCIA/CIRCONDARIO ________________</w:t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  <w:t>Dipartimento/Servizio/Settore_______________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A</w:t>
        <w:tab/>
        <w:tab/>
        <w:t>Dati dell’Istituzione Scolastic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Compilare la sezione a una sola volta per ciascuna istituzione scolastica)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ezione2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1 SCHEDA DEL SOGGETTO ATTUATORE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1 Dati identificativi dell’Istituzione Scolast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i Istitu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erente del progetto </w:t>
        <w:tab/>
        <w:tab/>
        <w:tab/>
        <w:t>ruol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2 Dati identificativi del/dei Plesso/i Scolastico/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Plesso scolastico (via/piazza, città, provincia, C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o                                       Fax                                           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3 Dati previsionali allievi/classi IeFP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3520"/>
        <w:gridCol w:w="1015"/>
        <w:gridCol w:w="1235"/>
        <w:gridCol w:w="1231"/>
      </w:tblGrid>
      <w:tr>
        <w:trPr>
          <w:trHeight w:val="6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ttore/Indirizzo IPS Nuovo Ordinamen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igura nazionale/indirizzo IeF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classi previs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 allievi previs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 annualità/ II annualità/III annualità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I annualità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4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B                                                              Dati relativi al percorso</w:t>
      </w:r>
    </w:p>
    <w:p>
      <w:pPr>
        <w:pStyle w:val="Normal"/>
        <w:tabs>
          <w:tab w:val="clear" w:pos="708"/>
          <w:tab w:val="left" w:pos="2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b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TextBody"/>
        <w:rPr>
          <w:rFonts w:ascii="Arial Narrow" w:hAnsi="Arial Narrow" w:cs="Arial Narrow"/>
        </w:rPr>
      </w:pPr>
      <w:r>
        <w:rPr/>
        <w:tab/>
      </w:r>
    </w:p>
    <w:p>
      <w:pPr>
        <w:pStyle w:val="Sezione2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1</w:t>
        <w:tab/>
        <w:t>Informazioni generali sulla qualifica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426" w:leader="none"/>
        </w:tabs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1.1 Indicazioni relative alla figura professionale nazionale di cui all’Accordo Stato/Regioni del 27 luglio 2011 e all’ Accordo Stato/Regioni del 19 gennaio 201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Denominazione della figur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Eventuale indirizzo della figur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/>
      </w:pPr>
      <w:r>
        <w:rPr>
          <w:rFonts w:cs="Arial Narrow" w:ascii="Arial Narrow" w:hAnsi="Arial Narrow"/>
          <w:sz w:val="22"/>
          <w:szCs w:val="22"/>
        </w:rPr>
        <w:t xml:space="preserve">Referenziazioni della figura nazional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economica (ATECO/ISTAT 2007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nclatura Unità Professionali (NUP/ISTAT 2006)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1.2 Standard di riferimento per la progettazione dell’attività formativa </w:t>
      </w:r>
      <w:r>
        <w:rPr>
          <w:rFonts w:cs="Arial Narrow" w:ascii="Arial Narrow" w:hAnsi="Arial Narrow"/>
          <w:b w:val="false"/>
          <w:i/>
          <w:sz w:val="20"/>
        </w:rPr>
        <w:t>(scegliere tra le 2 opzion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gure Professionali del Repertorio Regionale delle Figure Professionali</w:t>
      </w:r>
      <w:r>
        <w:rPr>
          <w:rFonts w:cs="Arial Narrow" w:ascii="Arial Narrow" w:hAnsi="Arial Narrow"/>
          <w:sz w:val="22"/>
          <w:szCs w:val="22"/>
        </w:rPr>
        <w:t xml:space="preserve"> correlate con le figure nazionali di cui all’Accordo Stato/Regioni del 27 luglio 2011 e all’Accordo Stato/Regioni del 19 gennaio 2012: progettazione di percorso finalizzato all’acquisizione di competenze relative a figure professionali; rilascio di </w:t>
      </w:r>
      <w:r>
        <w:rPr>
          <w:rFonts w:cs="Arial Narrow" w:ascii="Arial Narrow" w:hAnsi="Arial Narrow"/>
          <w:sz w:val="22"/>
          <w:szCs w:val="22"/>
          <w:u w:val="single"/>
        </w:rPr>
        <w:t>attestato di qualifica.</w:t>
      </w:r>
      <w:r>
        <w:rPr>
          <w:rFonts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</w:rPr>
        <w:t>Compilare la sezione B.1.2.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fili del Repertorio Regionale dei Profili Professionali</w:t>
      </w:r>
      <w:r>
        <w:rPr>
          <w:rFonts w:cs="Arial Narrow" w:ascii="Arial Narrow" w:hAnsi="Arial Narrow"/>
          <w:sz w:val="22"/>
          <w:szCs w:val="22"/>
        </w:rPr>
        <w:t xml:space="preserve"> correlate con le figure nazionali di cui all’Accordo Stato/Regioni del 19 gennaio 2012: progettazione di percorso finalizzato all’acquisizione di competenze relative a profili professionali riferiti a qualifiche dovute per legge di “</w:t>
      </w:r>
      <w:r>
        <w:rPr>
          <w:rFonts w:cs="Arial Narrow" w:ascii="Arial Narrow" w:hAnsi="Arial Narrow"/>
          <w:b/>
          <w:sz w:val="22"/>
          <w:szCs w:val="22"/>
        </w:rPr>
        <w:t>Estetista (addetto)”</w:t>
      </w:r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Fonts w:cs="Arial Narrow" w:ascii="Arial Narrow" w:hAnsi="Arial Narrow"/>
          <w:b/>
          <w:sz w:val="22"/>
          <w:szCs w:val="22"/>
        </w:rPr>
        <w:t>“Addetto parrucchiere unisex”</w:t>
      </w:r>
      <w:r>
        <w:rPr>
          <w:rFonts w:cs="Arial Narrow" w:ascii="Arial Narrow" w:hAnsi="Arial Narrow"/>
          <w:sz w:val="22"/>
          <w:szCs w:val="22"/>
        </w:rPr>
        <w:t xml:space="preserve">; rilascio di </w:t>
      </w:r>
      <w:r>
        <w:rPr>
          <w:rFonts w:cs="Arial Narrow" w:ascii="Arial Narrow" w:hAnsi="Arial Narrow"/>
          <w:sz w:val="22"/>
          <w:szCs w:val="22"/>
          <w:u w:val="single"/>
        </w:rPr>
        <w:t>attestato di qualifica.</w:t>
      </w:r>
    </w:p>
    <w:p>
      <w:pPr>
        <w:pStyle w:val="Heading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i/>
          <w:sz w:val="22"/>
          <w:szCs w:val="22"/>
        </w:rPr>
        <w:t>Compilare la sezione B.1.2.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1.2.1 Indicazioni relative alla figura professionale del Repertorio Regionale delle Figure Professionali - RRFP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 della figura regio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zione sintetica della figura: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ominazione Aree di Attività che compongono la figura: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)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magenta"/>
        </w:rPr>
      </w:pPr>
      <w:r>
        <w:rPr>
          <w:rFonts w:cs="Arial Narrow" w:ascii="Arial Narrow" w:hAnsi="Arial Narrow"/>
          <w:sz w:val="22"/>
          <w:szCs w:val="22"/>
          <w:highlight w:val="magenta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  <w:highlight w:val="magenta"/>
        </w:rPr>
      </w:pPr>
      <w:r>
        <w:rPr>
          <w:rFonts w:cs="Arial Narrow" w:ascii="Arial Narrow" w:hAnsi="Arial Narrow"/>
          <w:sz w:val="22"/>
          <w:szCs w:val="22"/>
          <w:highlight w:val="magenta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B.1.2.2 Indicazioni relative al profilo del Repertorio Regionale dei Profili di “Estetista (addetto)” e “Addetto parrucchiere unisex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del profilo professionale del Repertorio Regionale dei Prof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del profilo professionale del Repertorio Regionale dei Profil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ezione2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2</w:t>
        <w:tab/>
        <w:t>Descrizione del percors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highlight w:val="magenta"/>
        </w:rPr>
      </w:pPr>
      <w:r>
        <w:rPr>
          <w:rFonts w:cs="Arial Narrow" w:ascii="Arial Narrow" w:hAnsi="Arial Narrow"/>
          <w:b/>
          <w:sz w:val="28"/>
          <w:szCs w:val="28"/>
          <w:highlight w:val="magenta"/>
        </w:rPr>
      </w:r>
    </w:p>
    <w:p>
      <w:pPr>
        <w:pStyle w:val="Normal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2"/>
        <w:rPr>
          <w:rFonts w:ascii="Arial Narrow" w:hAnsi="Arial Narrow" w:cs="Arial Narrow"/>
          <w:sz w:val="28"/>
          <w:szCs w:val="28"/>
          <w:highlight w:val="green"/>
        </w:rPr>
      </w:pPr>
      <w:r>
        <w:rPr>
          <w:rFonts w:cs="Arial Narrow" w:ascii="Arial Narrow" w:hAnsi="Arial Narrow"/>
          <w:sz w:val="28"/>
          <w:szCs w:val="28"/>
        </w:rPr>
        <w:t>B.2.1 Articolazione del percorso</w:t>
      </w:r>
    </w:p>
    <w:p>
      <w:pPr>
        <w:pStyle w:val="Heading2"/>
        <w:rPr>
          <w:rFonts w:ascii="Arial Narrow" w:hAnsi="Arial Narrow" w:cs="Arial Narrow"/>
          <w:strike/>
          <w:sz w:val="22"/>
          <w:szCs w:val="22"/>
          <w:highlight w:val="green"/>
        </w:rPr>
      </w:pPr>
      <w:r>
        <w:rPr>
          <w:rFonts w:cs="Arial Narrow" w:ascii="Arial Narrow" w:hAnsi="Arial Narrow"/>
          <w:strike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 Narrow"/>
          <w:strike/>
          <w:sz w:val="22"/>
          <w:szCs w:val="22"/>
          <w:highlight w:val="green"/>
        </w:rPr>
      </w:pPr>
      <w:r>
        <w:rPr>
          <w:rFonts w:cs="Arial Narrow" w:ascii="Arial Narrow" w:hAnsi="Arial Narrow"/>
          <w:strike/>
          <w:sz w:val="22"/>
          <w:szCs w:val="22"/>
          <w:highlight w:val="green"/>
        </w:rPr>
      </w:r>
    </w:p>
    <w:p>
      <w:pPr>
        <w:pStyle w:val="Heading2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B.2.1.1 Durata e articolazione del percorso per gli iscritti alle </w:t>
      </w:r>
      <w:r>
        <w:rPr>
          <w:rFonts w:cs="Arial Narrow" w:ascii="Arial Narrow" w:hAnsi="Arial Narrow"/>
          <w:sz w:val="28"/>
          <w:szCs w:val="28"/>
          <w:u w:val="single"/>
        </w:rPr>
        <w:t>prime classi nel 2012-2013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urata e articolazione del percorso nell’arco del triennio </w:t>
      </w:r>
      <w:r>
        <w:rPr>
          <w:rFonts w:cs="Arial Narrow" w:ascii="Arial Narrow" w:hAnsi="Arial Narrow"/>
          <w:i/>
          <w:sz w:val="22"/>
          <w:szCs w:val="22"/>
        </w:rPr>
        <w:t xml:space="preserve"> (minimo 2970 massimo 3168 ore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B.2.1.1.a Articolazione del percorso nel trienn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’acquisizione della qualifica nell’arco del trienni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 (minimo 540 or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ge/tirocinio (minimo 540 or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minimo 2970 ore massimo 3168  ore)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B.2.1.1.b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Competenze di base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il valore complessivo deve coincidere con il totale delle ore previste per le lezioni dedicate all’insegnamento delle competenze di base, punto a della tabella sopra riportata)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333399"/>
          <w:sz w:val="22"/>
          <w:szCs w:val="22"/>
          <w:lang w:eastAsia="zh-CN"/>
        </w:rPr>
      </w:pPr>
      <w:r>
        <w:rPr>
          <w:rFonts w:cs="Arial" w:ascii="Verdana" w:hAnsi="Verdana"/>
          <w:b/>
          <w:color w:val="333399"/>
          <w:sz w:val="22"/>
          <w:szCs w:val="22"/>
          <w:lang w:eastAsia="zh-CN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190"/>
        <w:gridCol w:w="2095"/>
        <w:gridCol w:w="1647"/>
        <w:gridCol w:w="580"/>
        <w:gridCol w:w="1647"/>
        <w:gridCol w:w="812"/>
      </w:tblGrid>
      <w:tr>
        <w:trPr>
          <w:trHeight w:val="4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 di cui all’Accordo del 27 luglio 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(h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I, II, III)</w:t>
            </w:r>
          </w:p>
        </w:tc>
      </w:tr>
      <w:tr>
        <w:trPr>
          <w:trHeight w:val="3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a linguistic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a storico, socio-economic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 (h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7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"/>
          <w:b/>
          <w:b/>
          <w:color w:val="333399"/>
          <w:sz w:val="22"/>
          <w:szCs w:val="22"/>
          <w:lang w:eastAsia="zh-CN"/>
        </w:rPr>
      </w:pPr>
      <w:r>
        <w:rPr>
          <w:rFonts w:cs="Arial" w:ascii="Verdana" w:hAnsi="Verdana"/>
          <w:b/>
          <w:color w:val="333399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333399"/>
          <w:sz w:val="22"/>
          <w:szCs w:val="22"/>
          <w:lang w:eastAsia="zh-CN"/>
        </w:rPr>
      </w:pPr>
      <w:r>
        <w:rPr>
          <w:rFonts w:cs="Arial" w:ascii="Verdana" w:hAnsi="Verdana"/>
          <w:b/>
          <w:color w:val="333399"/>
          <w:sz w:val="22"/>
          <w:szCs w:val="22"/>
          <w:lang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333399"/>
          <w:sz w:val="22"/>
          <w:szCs w:val="22"/>
          <w:lang w:eastAsia="zh-CN"/>
        </w:rPr>
      </w:pPr>
      <w:r>
        <w:rPr>
          <w:rFonts w:cs="Arial" w:ascii="Verdana" w:hAnsi="Verdana"/>
          <w:b/>
          <w:color w:val="333399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333399"/>
          <w:sz w:val="22"/>
          <w:szCs w:val="22"/>
          <w:lang w:eastAsia="zh-CN"/>
        </w:rPr>
      </w:pPr>
      <w:r>
        <w:rPr>
          <w:rFonts w:cs="Arial" w:ascii="Verdana" w:hAnsi="Verdana"/>
          <w:b/>
          <w:color w:val="333399"/>
          <w:sz w:val="22"/>
          <w:szCs w:val="22"/>
          <w:lang w:eastAsia="zh-CN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1.c Competenze tecnico-professional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il valore complessivo deve coincidere con il totale delle ore indicate ai punti b), c) e d) della tabella sopra riportata “Articolazione delle ore del percorso finalizzate all’acquisizione della qualifica nell’arco del triennio (espressa in ore)”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e il riferimento è costituito da figure del RRFP la progettazione è per singole Aree di Attività - AdA; se il riferimento è costituito dalle Qualifiche disciplinate da normativa di settore di “Estetista” e “Addetto parrucchiere unisex” la progettazione è per competenze (Cfr. allegato A degli Indirizzi)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697"/>
        <w:gridCol w:w="1990"/>
        <w:gridCol w:w="1854"/>
        <w:gridCol w:w="493"/>
        <w:gridCol w:w="1893"/>
        <w:gridCol w:w="1289"/>
      </w:tblGrid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(Regolamento 47/R/2007 e s.m.i. + DGR 259/201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(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I, II, III)</w:t>
            </w:r>
          </w:p>
        </w:tc>
      </w:tr>
      <w:tr>
        <w:trPr>
          <w:trHeight w:val="34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e di Ba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socio-cultura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giuridi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e Trasversal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psicologica e socia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e Tecnico-Professional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igienico-sanita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tecnico-professiona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e aggiuntive figura nazionale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Definire e pianificare fasi delle operazioni da compiere sulla base delle istruzioni ricevute e del sistema di relazion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e aggiuntive figura nazionale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onitorare il funzionamento di strumenti e attrezzature, curando le attività di manutenzione ordinar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e aggiuntive figura nazionale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Collaborare alla gestione e promozione dell’esercizi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mpetenze aggiuntive figura nazionale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seguire i trattamenti di base, individuando i prodotti cosmetici in funzione del  trattamento da realizz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 (h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Sezione3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1.d  Durata e articolazione del percorso nel PRIMO ANNO 2012-20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 ann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+b+c) minimo  990 ore massimo 105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 di cui all’Accordo del 27 luglio 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(Regolamento 47/R/2007 e s.m.i. + DGR 259/201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di Ba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socio-cultur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giurid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rasvers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psicologica e soci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ecnico-Profession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igienico-sanita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tecnico-profession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finire e pianificare fasi delle operazioni da compiere sulla base delle istruzioni ricevute e del sistema di relazion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onitorare il funzionamento di strumenti e attrezzature, curando le attività di manutenzione ordinar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llaborare alla gestione e promozione dell’esercizi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: </w:t>
            </w:r>
            <w:r>
              <w:rPr>
                <w:rFonts w:cs="Arial" w:ascii="Arial Narrow" w:hAnsi="Arial Narrow"/>
                <w:sz w:val="22"/>
                <w:szCs w:val="22"/>
              </w:rPr>
              <w:t>Eseguire i trattamenti di base, individuando i prodotti cosmetici in funzione del  trattamento da realizzar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1.e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2.1.1.f Articolazione e struttura delle prove di verifica </w:t>
      </w:r>
    </w:p>
    <w:p>
      <w:pPr>
        <w:pStyle w:val="Normal"/>
        <w:jc w:val="both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ttaglio delle prove per la verifica degli apprendimenti per l’anno di riferimento (inserire le informazioni per ciascuna UF progett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ettazione di massima delle prove 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Tipi di prove (prove tecnico-pratiche, colloquio, prove di tipo oggettivo)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highlight w:val="cyan"/>
        </w:rPr>
      </w:pPr>
      <w:r>
        <w:rPr>
          <w:rFonts w:cs="Arial Narrow" w:ascii="Arial Narrow" w:hAnsi="Arial Narrow"/>
          <w:i/>
          <w:sz w:val="22"/>
          <w:szCs w:val="22"/>
          <w:highlight w:val="cyan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highlight w:val="cyan"/>
        </w:rPr>
      </w:pPr>
      <w:r>
        <w:rPr>
          <w:rFonts w:cs="Arial Narrow" w:ascii="Arial Narrow" w:hAnsi="Arial Narrow"/>
          <w:i/>
          <w:sz w:val="22"/>
          <w:szCs w:val="22"/>
          <w:highlight w:val="cyan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1.g Durata e articolazione del percorso nel SECONDO AN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I ann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ge/tirocin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 minimo  990 ore massimo 105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 di cui all’Accordo del 27 luglio 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(Regolamento 47/R/2007 e s.m.i. + DGR 259/201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di Ba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socio-cultur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giurid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rasvers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psicologica e soci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ecnico-Profession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igienico-sanita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tecnico-profession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finire e pianificare fasi delle operazioni da compiere sulla base delle istruzioni ricevute e del sistema di relazion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onitorare il funzionamento di strumenti e attrezzature, curando le attività di manutenzione ordinar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llaborare alla gestione e promozione dell’esercizi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: </w:t>
            </w:r>
            <w:r>
              <w:rPr>
                <w:rFonts w:cs="Arial" w:ascii="Arial Narrow" w:hAnsi="Arial Narrow"/>
                <w:sz w:val="22"/>
                <w:szCs w:val="22"/>
              </w:rPr>
              <w:t>Eseguire i trattamenti di base, individuando i prodotti cosmetici in funzione del  trattamento da realizzar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1.h Durata e articolazione del percorso nel TERZO AN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I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ge/tirocin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 minimo  990 ore massimo 105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 di cui all’Accordo del 27 luglio 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(Regolamento 47/R/2007 e s.m.i. + DGR 259/201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di Ba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socio-cultur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giurid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rasvers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psicologica e soci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ecnico-Profession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igienico-sanita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tecnico-profession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finire e pianificare fasi delle operazioni da compiere sulla base delle istruzioni ricevute e del sistema di relazion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onitorare il funzionamento di strumenti e attrezzature, curando le attività di manutenzione ordinar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llaborare alla gestione e promozione dell’esercizi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: </w:t>
            </w:r>
            <w:r>
              <w:rPr>
                <w:rFonts w:cs="Arial" w:ascii="Arial Narrow" w:hAnsi="Arial Narrow"/>
                <w:sz w:val="22"/>
                <w:szCs w:val="22"/>
              </w:rPr>
              <w:t>Eseguire i trattamenti di base, individuando i prodotti cosmetici in funzione del  trattamento da realizzar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tetesto4"/>
        <w:tabs>
          <w:tab w:val="clear" w:pos="708"/>
          <w:tab w:val="left" w:pos="8820" w:leader="none"/>
        </w:tabs>
        <w:ind w:left="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B.3</w:t>
        <w:tab/>
        <w:t>Architettura del Progetto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3.1 Articolazione del programma didattico: quadro orar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MO ANNO (solo per le I classi che avvieranno il percorso nel 2012-2013)</w:t>
      </w:r>
    </w:p>
    <w:p>
      <w:pPr>
        <w:pStyle w:val="Heading2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MA QUADRO ORARIO, UTILIZZO AUTONOMIA E FLESSIBILITA’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4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388"/>
        <w:gridCol w:w="1238"/>
      </w:tblGrid>
      <w:tr>
        <w:trPr>
          <w:trHeight w:val="6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 (I anno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nimo 990 massimo 10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C                                          Breve descrizione delle azioni progettuali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c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1 Azioni di tutoraggio per lo stage/tirocin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gli obiettivi, la durata delle azioni di tutoraggio, le modalità organizzative e di attuazione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900" w:leader="none"/>
        </w:tabs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2 Laboratori di pratica professiona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vere le modalità con cui si intendono attuare le attività di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 3 Compresenza dei docenti per lezioni teoriche dedicate all’insegnamento delle competenze tecnico-professional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vere le modalità con cui si intende attuare la compresenza dei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D                                                          Piano Finanziar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rticolazione del piano finanziario per le classi che avviano il </w:t>
      </w:r>
      <w:r>
        <w:rPr>
          <w:rFonts w:cs="Arial Narrow" w:ascii="Arial Narrow" w:hAnsi="Arial Narrow"/>
          <w:b/>
        </w:rPr>
        <w:t>I° anno del percorso nel 2012/2013</w:t>
      </w:r>
      <w:r>
        <w:rPr>
          <w:rFonts w:cs="Arial Narrow" w:ascii="Arial Narrow" w:hAnsi="Arial Narrow"/>
        </w:rPr>
        <w:t xml:space="preserve"> per la qualifica regionale di __________________________</w:t>
      </w:r>
    </w:p>
    <w:p>
      <w:pPr>
        <w:pStyle w:val="Normal"/>
        <w:spacing w:before="100" w:after="119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ripetere la tabella per ogni figura/indirizzo nazionale di riferimento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0"/>
        <w:gridCol w:w="1270"/>
        <w:gridCol w:w="1576"/>
        <w:gridCol w:w="1575"/>
        <w:gridCol w:w="1687"/>
      </w:tblGrid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umero classi previste (1) _________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umero allievi previsti ____________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) Progettazion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oni di accompagnament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ore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euro 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di verifica finale (max 5%)*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ore 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euro 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mento (max 5%)*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ore 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euro 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b) Personale amministrativo </w:t>
            </w:r>
            <w:r>
              <w:rPr>
                <w:rFonts w:cs="Arial Narrow" w:ascii="Arial Narrow" w:hAnsi="Arial Narrow"/>
              </w:rPr>
              <w:t xml:space="preserve">(max 7%)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b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ministrazione                      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 Narrow" w:ascii="Arial Narrow" w:hAnsi="Arial Narrow"/>
                <w:i/>
                <w:iCs/>
              </w:rPr>
              <w:t>subtotale (b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ndicontazione e monitoraggio (max 7%)*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b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c) Laboratori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c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le ATA (max 20%)**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c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i di consumo (max 20%)**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c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d) Compresenza o docenza esperto per percorso di Estetista e Addetto parrucchiere unisex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d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/>
            </w:pPr>
            <w:r>
              <w:rPr>
                <w:rFonts w:cs="Arial Narrow" w:ascii="Arial Narrow" w:hAnsi="Arial Narrow"/>
              </w:rPr>
              <w:t xml:space="preserve">Personale docente nelle attività di laboratorio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d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le docente in aula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d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e) Tutoraggio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e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) Esami final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i per la realizzazion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issione esame     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per singola classe (2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a+b+c+d+e+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per singolo alliev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[2]/num. allievi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complessiv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1*2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</w:tbl>
    <w:p>
      <w:pPr>
        <w:pStyle w:val="Normal"/>
        <w:spacing w:before="1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Tale percentuale (%) si calcola sul costo totale del progetto</w:t>
      </w:r>
    </w:p>
    <w:p>
      <w:pPr>
        <w:pStyle w:val="Normal"/>
        <w:spacing w:before="10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* Tale percentuale (%) si calcola sul costo </w:t>
      </w:r>
      <w:r>
        <w:rPr>
          <w:rFonts w:cs="Arial" w:ascii="Arial Narrow" w:hAnsi="Arial Narrow"/>
          <w:sz w:val="18"/>
          <w:szCs w:val="18"/>
        </w:rPr>
        <w:t>dell’azione di rafforzamento delle attività formative di laboratorio (per</w:t>
      </w:r>
      <w:r>
        <w:rPr>
          <w:rFonts w:cs="Arial Narrow" w:ascii="Arial Narrow" w:hAnsi="Arial Narrow"/>
          <w:sz w:val="18"/>
          <w:szCs w:val="18"/>
        </w:rPr>
        <w:t xml:space="preserve"> costi </w:t>
      </w:r>
      <w:r>
        <w:rPr>
          <w:rFonts w:cs="Arial" w:ascii="Arial Narrow" w:hAnsi="Arial Narrow"/>
          <w:sz w:val="18"/>
          <w:szCs w:val="18"/>
        </w:rPr>
        <w:t>dell’azione di rafforzamento delle attività formative di laboratorio si intendono i costi derivanti dalle seguenti voci: docenza per laboratori, personale ATA e materiali di consumo)</w:t>
      </w:r>
    </w:p>
    <w:p>
      <w:pPr>
        <w:pStyle w:val="Normal"/>
        <w:spacing w:before="10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Il valore massimo del finanziamento richiesto non potrà essere superiore al coefficiente previsto dagli Indirizzi </w:t>
      </w:r>
      <w:r>
        <w:rPr>
          <w:rFonts w:cs="Arial Narrow" w:ascii="Arial Narrow" w:hAnsi="Arial Narrow"/>
          <w:sz w:val="18"/>
          <w:szCs w:val="18"/>
          <w:u w:val="single"/>
        </w:rPr>
        <w:t>(320 euro)</w:t>
      </w:r>
      <w:r>
        <w:rPr>
          <w:rFonts w:cs="Arial Narrow" w:ascii="Arial Narrow" w:hAnsi="Arial Narrow"/>
          <w:sz w:val="18"/>
          <w:szCs w:val="18"/>
        </w:rPr>
        <w:t xml:space="preserve"> moltiplicato il numero totale degli allievi previst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l formulario deve essere compilato in tutte le sue parti, fatto salvo quanto stabilito dagli Indirizzi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l formulario deve essere sottoscritto – pena l’esclusione – dal Responsabile dell’Istituzione Scolastica che presenta il proget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TTOSCRIZIONE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Il  sottoscritto……………………………………….in qualità di Responsabile dell’Istituzione Scolastica che presenta il 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tt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l’autenticità di tutto quanto dichiarato nel formulario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Indicare a quale/i anno/i (I, II o III) si riferiscono le lezioni dedicate all’insegnamento di ciascuna compete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Indicare a quale/i anno/i (I, II o III) si riferiscono le lezioni dedicate all’insegnamento di ciascuna competen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4 -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5 -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1.%6 -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1.%7 -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nothing"/>
      <w:lvlText w:val="Tabella %1.%4 -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 -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1.%6 -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1.%7 -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RimandonotaapidipaginaVerdana">
    <w:name w:val="Stile Rimando nota a piè di pagina + Verdana"/>
    <w:basedOn w:val="FootnoteCharacters"/>
    <w:qFormat/>
    <w:rPr>
      <w:rFonts w:ascii="Verdana" w:hAnsi="Verdana" w:cs="Verdana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1">
    <w:name w:val="Body Text 31"/>
    <w:basedOn w:val="Normal"/>
    <w:qFormat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  <w:outlineLvl w:val="1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bidi w:val="0"/>
      <w:spacing w:before="120" w:after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bidi w:val="0"/>
      <w:spacing w:lineRule="auto" w:line="360"/>
      <w:jc w:val="center"/>
    </w:pPr>
    <w:rPr>
      <w:rFonts w:ascii="Verdana" w:hAnsi="Verdana" w:eastAsia="Times New Roman" w:cs="Verdana"/>
      <w:b/>
      <w:color w:val="auto"/>
      <w:sz w:val="28"/>
      <w:szCs w:val="20"/>
      <w:lang w:val="it-IT" w:bidi="ar-SA" w:eastAsia="zh-CN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12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6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11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10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12"/>
      </w:numPr>
      <w:tabs>
        <w:tab w:val="clear" w:pos="708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12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outlineLvl w:val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hanging="0"/>
    </w:pPr>
    <w:rPr/>
  </w:style>
  <w:style w:type="paragraph" w:styleId="Notetesto4">
    <w:name w:val="Note testo 4"/>
    <w:basedOn w:val="Normal"/>
    <w:qFormat/>
    <w:pPr>
      <w:ind w:left="156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bidi w:val="0"/>
      <w:spacing w:before="120" w:after="0"/>
      <w:ind w:left="36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it-IT" w:eastAsia="en-US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hanging="851"/>
    </w:pPr>
    <w:rPr>
      <w:b/>
      <w:sz w:val="24"/>
      <w:lang w:val="en-US" w:eastAsia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7:00Z</dcterms:created>
  <dc:creator>Regione Toscana</dc:creator>
  <dc:description/>
  <cp:keywords/>
  <dc:language>en-US</dc:language>
  <cp:lastModifiedBy>Zoppi</cp:lastModifiedBy>
  <cp:lastPrinted>2012-05-18T11:58:00Z</cp:lastPrinted>
  <dcterms:modified xsi:type="dcterms:W3CDTF">2012-05-18T10:00:00Z</dcterms:modified>
  <cp:revision>9</cp:revision>
  <dc:subject/>
  <dc:title>FORMULARIO</dc:title>
</cp:coreProperties>
</file>